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 Narrow" w:hAnsi="Arial Narrow" w:cs="Arial Narrow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  <w:t>HET EETVERSLA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  <w:lang w:val="nl-NL" w:eastAsia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nl-NL" w:eastAsia="ar-SA"/>
              </w:rPr>
              <w:t>VOEDINGSADVIESBUREAU NUTRIFIT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1"/>
                <w:szCs w:val="21"/>
                <w:lang w:val="nl-NL" w:eastAsia="ar-SA"/>
              </w:rPr>
            </w:pPr>
            <w:r>
              <w:rPr>
                <w:rFonts w:cs="Arial" w:ascii="Arial" w:hAnsi="Arial"/>
                <w:sz w:val="21"/>
                <w:szCs w:val="21"/>
                <w:lang w:val="nl-NL" w:eastAsia="ar-SA"/>
              </w:rPr>
              <w:t>Schiedam, Vlaardingen en Klaaswaal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1"/>
                <w:szCs w:val="21"/>
                <w:lang w:val="nl-NL" w:eastAsia="ar-SA"/>
              </w:rPr>
            </w:pPr>
            <w:r>
              <w:rPr>
                <w:rFonts w:cs="Arial" w:ascii="Arial" w:hAnsi="Arial"/>
                <w:sz w:val="21"/>
                <w:szCs w:val="21"/>
                <w:lang w:val="nl-NL" w:eastAsia="ar-SA"/>
              </w:rPr>
              <w:t>06-40683804 of info@nutrifit.nl</w:t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 Narrow" w:hAnsi="Arial Narrow" w:cs="Arial Narrow"/>
          <w:szCs w:val="24"/>
          <w:lang w:val="nl-NL"/>
        </w:rPr>
      </w:pPr>
      <w:r>
        <w:rPr>
          <w:rFonts w:cs="Arial Narrow" w:ascii="Arial Narrow" w:hAnsi="Arial Narrow"/>
          <w:szCs w:val="24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 Narrow" w:hAnsi="Arial Narrow" w:cs="Arial Narrow"/>
          <w:szCs w:val="24"/>
          <w:lang w:val="nl-NL"/>
        </w:rPr>
      </w:pPr>
      <w:r>
        <w:rPr>
          <w:rFonts w:cs="Arial Narrow" w:ascii="Arial Narrow" w:hAnsi="Arial Narrow"/>
          <w:szCs w:val="24"/>
          <w:lang w:val="nl-NL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vallen betekent meestal een andere manier van omgaan met eten. Om te weten wat u zou kunnen veranderen is het belangrijk eerst te kijken naar uw huidige eetpatroon. Een algemene indruk heeft u vaak wel, maar het is moeilijker om aan te geven waarom u eet en in welke situatie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Het maken van een eetverslag kan behulpzaam zijn bij het inzicht krijgen in uw eigen eetgewoonten. Het is een eerste stap naar het bewust omgaan met eten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Het eetverslag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Maak een verslag van wat u eet en drinkt volgens het voorbeeld. Als u uw eetverslag bekijkt kunt u uzelf de volgende vragen stellen: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firstLine="284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*</w:t>
        <w:tab/>
      </w:r>
      <w:r>
        <w:rPr>
          <w:rFonts w:cs="Arial" w:ascii="Arial" w:hAnsi="Arial"/>
          <w:b/>
          <w:sz w:val="22"/>
          <w:szCs w:val="22"/>
          <w:lang w:val="nl-NL"/>
        </w:rPr>
        <w:t>Wanneer eet ik?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850" w:hanging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(eet ik regelmatig of chaotisch, gebruik ik wel of geen tussendoortjes, eet ik meer als ik alleen ben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firstLine="284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*</w:t>
        <w:tab/>
      </w:r>
      <w:r>
        <w:rPr>
          <w:rFonts w:cs="Arial" w:ascii="Arial" w:hAnsi="Arial"/>
          <w:b/>
          <w:sz w:val="22"/>
          <w:szCs w:val="22"/>
          <w:lang w:val="nl-NL"/>
        </w:rPr>
        <w:t>Wat en hoeveel eet en drink ik?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firstLine="85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(heb ik voorkeur voor zoete of juist voor hartige voedingsmiddelen, wanneer drink ik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firstLine="284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*</w:t>
        <w:tab/>
      </w:r>
      <w:r>
        <w:rPr>
          <w:rFonts w:cs="Arial" w:ascii="Arial" w:hAnsi="Arial"/>
          <w:b/>
          <w:sz w:val="22"/>
          <w:szCs w:val="22"/>
          <w:lang w:val="nl-NL"/>
        </w:rPr>
        <w:t>Waarom heb ik toen iets gegeten?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firstLine="85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(was dit uit verveling, honger, lekkere trek, restjes opmaken, zien eten doet eten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firstLine="284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*</w:t>
        <w:tab/>
      </w:r>
      <w:r>
        <w:rPr>
          <w:rFonts w:cs="Arial" w:ascii="Arial" w:hAnsi="Arial"/>
          <w:b/>
          <w:sz w:val="22"/>
          <w:szCs w:val="22"/>
          <w:lang w:val="nl-NL"/>
        </w:rPr>
        <w:t>Hoe voelde ik me op dat moment?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firstLine="85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(eenzaam, boos, verdrietig, uitgelaten, mezelf verwennen, gespannen, moe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Het is mogelijk dat u een bepaald patroon ontdekt in uw manier van omgaan met eten. Zijn er punten die u hierin wilt veranderen? (zie opdracht “wat wil ik veranderen”) Deze punten kunt u volgende keer met uw diëtist bespreken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Voorbeeld:</w:t>
        <w:tab/>
      </w:r>
      <w:r>
        <w:rPr>
          <w:rFonts w:cs="Arial" w:ascii="Arial" w:hAnsi="Arial"/>
          <w:b/>
          <w:i/>
          <w:sz w:val="22"/>
          <w:szCs w:val="22"/>
          <w:lang w:val="nl-NL"/>
        </w:rPr>
        <w:t>invullen</w:t>
      </w:r>
      <w:r>
        <w:rPr>
          <w:rFonts w:cs="Arial" w:ascii="Arial" w:hAnsi="Arial"/>
          <w:sz w:val="22"/>
          <w:szCs w:val="22"/>
          <w:lang w:val="nl-NL"/>
        </w:rPr>
        <w:t>:   tijdstip, wat en hoeveel, waar en met wie eventueel ook reden / gevoel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Ontbij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8:00 u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 glas halfvolle mel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 snee  bruin brood met dieethalvarine en aardbeienjam, hal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 snee wit brood met dieethalvarine en 1 plak voorgesneden kaas, jong belegen 48 +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ontbijt, gewoonte, ik heb trek, samen met mijn dochter aan de keukentafel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Tussendo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0.30 u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 koffie zonder suik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5 speculaasj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Verveel me, ben alleen thuis, koektrommel leeg gemaakt, voelde me daarna ietwat schuldig ‘wil toch afvallen!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1: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 koffiebrood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had trek, onderweg naar huis had net mijn boodschappen gehaal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tbl>
      <w:tblPr>
        <w:tblW w:w="907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HET EETVERSLA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nl-NL"/>
        </w:rPr>
        <w:t>Naam:……………………………………</w:t>
        <w:tab/>
        <w:t>Dag &amp; datum: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tbijt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tijd:                               Waar en met w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Waarom eet i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Tussendoo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tijd:                               Waar en met w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Waarom eet i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Middagmaaltijd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tijd:                           Waar en met w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Waarom eet i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Tussendoor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tijd:                             Waar en met w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Waarom eet i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Avondmaaltijd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tijd:                             Waar en met w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Waarom eet i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Tussendoor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tijd:                             Waar en met wie: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aarom eet ik: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nl-NL"/>
        </w:rPr>
        <w:t>1. Wat ging goed? Waar ben je tevreden over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l-NL"/>
        </w:rPr>
      </w:pPr>
      <w:r>
        <w:rPr>
          <w:rFonts w:cs="Arial" w:ascii="Arial" w:hAnsi="Arial"/>
          <w:b/>
          <w:sz w:val="16"/>
          <w:szCs w:val="16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2. Wat zou je graag anders zien/willen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l-NL"/>
        </w:rPr>
      </w:pPr>
      <w:r>
        <w:rPr>
          <w:rFonts w:cs="Arial" w:ascii="Arial" w:hAnsi="Arial"/>
          <w:b/>
          <w:sz w:val="16"/>
          <w:szCs w:val="16"/>
          <w:lang w:val="nl-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Opmerkingen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50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rPr>
        <w:sz w:val="20"/>
        <w:lang w:val="nl-NL"/>
      </w:rPr>
    </w:pPr>
    <w:r>
      <w:rPr>
        <w:sz w:val="20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Cs w:val="24"/>
      <w:lang w:val="nl-N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jc w:val="both"/>
    </w:pPr>
    <w:rPr>
      <w:rFonts w:ascii="Arial Narrow" w:hAnsi="Arial Narrow" w:cs="Arial Narrow"/>
      <w:szCs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7:00Z</dcterms:created>
  <dc:creator>twb</dc:creator>
  <dc:description/>
  <cp:keywords/>
  <dc:language>en-US</dc:language>
  <cp:lastModifiedBy>Torenvliet Olaf</cp:lastModifiedBy>
  <cp:lastPrinted>2018-06-18T15:21:00Z</cp:lastPrinted>
  <dcterms:modified xsi:type="dcterms:W3CDTF">2024-04-03T05:28:00Z</dcterms:modified>
  <cp:revision>4</cp:revision>
  <dc:subject/>
  <dc:title>Afdeling Voedings- en Dieetvoorlichting</dc:title>
</cp:coreProperties>
</file>